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rtein Valens vei interesselag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GER PÅ HUSENE. NY ANBEFAL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smøtet 22.april 2009 vedtok følgende:</w:t>
      </w:r>
    </w:p>
    <w:p>
      <w:pPr>
        <w:pStyle w:val="Normal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Årsmøtet ber styret om en kvalifisert gjennomgang og revisjon av gjeldende fargekart. Det reviderte fargekartet vil bli sendt ut til beboere så snart arbeidet er ferdigstilt</w:t>
      </w:r>
    </w:p>
    <w:p>
      <w:pPr>
        <w:pStyle w:val="Normal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>Generalforsamlingen var opptatt av at nye farger måtte kunne leve sammen med de opprinnelige anbefalte fargene (oker, brunt og rødt). Ønske om lysere farger ble også fremsatt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ed dette som bakgrunn  tok styret kontakt med Fargerike </w:t>
      </w:r>
      <w:r>
        <w:rPr>
          <w:color w:val="000000"/>
          <w:sz w:val="24"/>
          <w:szCs w:val="24"/>
        </w:rPr>
        <w:t xml:space="preserve">Kolbotn Interiørservice </w:t>
      </w:r>
      <w:r>
        <w:rPr>
          <w:rFonts w:cs="Tahoma"/>
          <w:sz w:val="24"/>
          <w:szCs w:val="24"/>
        </w:rPr>
        <w:t xml:space="preserve">på Landerudsenteret og med Shark arkitekter i Oppegård. Vedlagt følger deres anbefaling om noen nye farger i tillegg til å videreføre de eksisterende hovedfargene rød, oker og brun. I de 25 årene boligområdet har eksistert er det i bruk flere nyanser av disse hovedfargene. Nyanseforskjellene er imidlertid ikke større enn at det er OK. 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lagt følger et brev fra Shark arkitekter der deres vurdering fremgår og hvor de begrunner sine råd om fargevalg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rgerike som har stilt sin fargekonsulent gratis til vår disposisjon, har følgende råd: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å befaringen i Fartein Valens vei ble det observert enkelte solfylte endevegger som kunne trenge nytt panel. 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ør huset males må det vaskes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i/>
          <w:color w:val="000000"/>
          <w:sz w:val="24"/>
          <w:szCs w:val="24"/>
        </w:rPr>
        <w:t>vask med Jotun kraftvask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kyll godt med vann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i/>
          <w:color w:val="000000"/>
          <w:sz w:val="24"/>
          <w:szCs w:val="24"/>
        </w:rPr>
        <w:t>ta på Jotun sopp-og algedreper, skal tørke med huset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elv om det er sopp og algedreper i maling og dekkbeis i dag, så dreper det ikke påbegynt sopp på huset. Den forhindrer bare nye angrep fra å trenge inn i malingsfilmen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i/>
          <w:color w:val="000000"/>
          <w:sz w:val="24"/>
          <w:szCs w:val="24"/>
        </w:rPr>
        <w:t>Fargerike Kolbotn Interiørservice er for øvrig tilgjengelig for veiledning når det gjelder spørsmål og svar om valg av produkt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t anser med dette generalforsamlingens oppdrag som avsluttet. Vi viser til vedtektene for Fartein Valens vei Interesselag og oppfordrer huseierne til å velge farger fra felles vedlagt fargekart datert juni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v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t i Fartein Valens vei Interesselag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juni 2009</w:t>
      </w:r>
    </w:p>
    <w:p>
      <w:pPr>
        <w:pStyle w:val="Normal"/>
        <w:rPr>
          <w:rFonts w:cs="Tahoma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legg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gekart for Fartein Valens vei Interesselag datert 12.juni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ev fra SHARK Arkitekter med vurdering og begrunnelse datert 26.mai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eastAsia="Lucida Sans Unicode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clear" w:pos="708"/>
        <w:tab w:val="left" w:pos="360" w:leader="none"/>
      </w:tabs>
      <w:overflowPunct w:val="false"/>
      <w:autoSpaceDE w:val="false"/>
      <w:ind w:left="576" w:hanging="576"/>
      <w:textAlignment w:val="baseline"/>
      <w:outlineLvl w:val="2"/>
    </w:pPr>
    <w:rPr>
      <w:rFonts w:cs="Times New Roman"/>
      <w:bCs w:val="false"/>
      <w:i w:val="false"/>
      <w:iCs w:val="false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eastAsia="Lucida Sans Unicode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ahoma" w:hAnsi="Tahoma" w:eastAsia="Lucida Sans Unicode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ahoma" w:hAnsi="Tahoma" w:eastAsia="Lucida Sans Unicode" w:cs="Tahoma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ahoma" w:hAnsi="Tahoma" w:eastAsia="Lucida Sans Unicode" w:cs="Tahoma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St2z0">
    <w:name w:val="WW8NumSt2z0"/>
    <w:qFormat/>
    <w:rPr>
      <w:rFonts w:ascii="Helv;Helvetica" w:hAnsi="Helv;Helvetica" w:cs="Helv;Helvetica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Lucida Sans Unicode" w:cs="Arial"/>
      <w:b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58:00Z</dcterms:created>
  <dc:creator>ninodega</dc:creator>
  <dc:description/>
  <cp:keywords/>
  <dc:language>en-US</dc:language>
  <cp:lastModifiedBy>Ingrid Bjerve</cp:lastModifiedBy>
  <cp:lastPrinted>2009-06-12T18:10:00Z</cp:lastPrinted>
  <dcterms:modified xsi:type="dcterms:W3CDTF">2013-10-10T18:58:00Z</dcterms:modified>
  <cp:revision>2</cp:revision>
  <dc:subject/>
  <dc:title>12</dc:title>
</cp:coreProperties>
</file>